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емтихан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тары мен міндеттер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ғашқы 7 аптада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айтылым мен оқыл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спектілері бойынша студенттердің дағдылары мен қабілеттерінің қалыптасқанын анықтау мақсатында шет тілі бойынша  білімдерін бақылау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лым бөлімінде келесі дағдылар тексерілуі тиіс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ныс тақырыпта берілген, жалпы қолданатын лексиканы қамтитын мәтіннің негізгі идеясын түсін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Өз сөзімен мәтіннің негізгі идеясын жеткізу және сұрақтарға жауап бер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йтылым бөлімінд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үйреншікті лексиканы қолданып, күнделікті тақырыпта шет тілінде сөйлей ал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қабылдаушының қойған сұрақтарына жауап қайтара ал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қабылдаушыға түсінікті болатындай сөйлей 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гізу түрі мен емтихан тапсырмал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 аптада ауызша түрде жүргізіле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Бакалавриат студенттеріне емтихан келесі тапсырмалырды қамти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s : 1. “ About Myself  and my  family”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.  “ My studies ”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.  “Food 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Магистратура студенттеріне емтихан келесі тапсырмалырды қамти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pic s : 1. “ About Myself  and my  family (Family relationship)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“ The area of my specialty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йындыққа арналған әдебиетте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1. Clive Oxenden, Christina Latham-Koenig. New English File. Pre-Intermediate/ Intermediate ,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Pre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mediate/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3. Clive Oxenden, Christina Latham-Koenig. New English File. Upper -Intermediate , 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live Oxenden, Christina Latham-Koenig. New English File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 xml:space="preserve"> Upper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mediate,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8:00Z</dcterms:created>
  <dc:creator>muldagalieva</dc:creator>
  <dc:description/>
  <cp:keywords/>
  <dc:language>en-US</dc:language>
  <cp:lastModifiedBy>Жиреншина Кульшат</cp:lastModifiedBy>
  <cp:lastPrinted>2018-10-16T21:13:00Z</cp:lastPrinted>
  <dcterms:modified xsi:type="dcterms:W3CDTF">2018-11-20T08:21:00Z</dcterms:modified>
  <cp:revision>3</cp:revision>
  <dc:subject/>
  <dc:title/>
</cp:coreProperties>
</file>